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jc w:val="center"/>
        <w:rPr>
          <w:i/>
          <w:i/>
        </w:rPr>
      </w:pPr>
      <w:r>
        <w:rPr>
          <w:i/>
        </w:rPr>
        <w:t xml:space="preserve">The Holy Prophet (S) has said, </w:t>
      </w:r>
    </w:p>
    <w:p>
      <w:pPr>
        <w:pStyle w:val="Normal1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Husayn is the lamp of guidance and the ship of salvation.”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ssalamu Alaikum,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 xml:space="preserve">We hope this letter reaches you in the best of health.  The month of Muharram is approaching and we invite you to attend the programs at Imam Ali Masjid.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- We will have programs for ten nights, starting from Sunday October 26</w:t>
      </w:r>
      <w:r>
        <w:rPr>
          <w:vertAlign w:val="superscript"/>
        </w:rPr>
        <w:t>th</w:t>
      </w:r>
      <w:r>
        <w:rPr/>
        <w:t xml:space="preserve"> until Tuesday November 4th.  The programs will be from 7:00pm to 9:00pm with various speakers including Sheikh Hazim Alzirgawi in Arabic, Sayyid Atiqullah Ebady in English, and Sayyid Rohullah Wahidi in Fars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- There will be a morning program for Ashura on Tuesday November 4th at 10am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- On Sunday November 9th, there will be a program for Lady Zaynab (AS) at 9am.  This is for sisters only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- The Arba’een program will be announced later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We ask you to join us for these programs and please invite other brothers and sisters.  If you are interested in sponsoring a dinner for any of the nights of Muharram, please contact 609-792-8276.  Thank Yo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Wassalam,</w:t>
      </w:r>
    </w:p>
    <w:p>
      <w:pPr>
        <w:pStyle w:val="Normal1"/>
        <w:jc w:val="both"/>
        <w:rPr/>
      </w:pPr>
      <w:r>
        <w:rPr/>
        <w:t>Servants of Imam Ali Masjid</w:t>
      </w:r>
    </w:p>
    <w:p>
      <w:pPr>
        <w:pStyle w:val="Normal1"/>
        <w:rPr/>
      </w:pPr>
      <w:r>
        <w:rPr/>
      </w:r>
    </w:p>
    <w:p>
      <w:pPr>
        <w:pStyle w:val="Normal1"/>
        <w:bidi w:val="1"/>
        <w:ind w:left="0" w:right="0" w:hanging="0"/>
        <w:jc w:val="left"/>
        <w:rPr>
          <w:rFonts w:ascii="Traditional Arabic;Times New Roman" w:hAnsi="Traditional Arabic;Times New Roman" w:eastAsia="Traditional Arabic;Times New Roman" w:cs="Traditional Arabic;Times New Roman"/>
          <w:sz w:val="36"/>
        </w:rPr>
      </w:pP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 xml:space="preserve">به اطلاح برادران و خواهران عزيز رسانيده ميشود كه مجالس عزاداري ماه محرم  از يكشنبه اول محرم مصادف با 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</w:rPr>
        <w:t>٢٦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 xml:space="preserve"> ماه أكتوبر آغاز و تا دهم محرم 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</w:rPr>
        <w:t>٤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 xml:space="preserve"> ماه نومبر ادامه دارد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rtl w:val="true"/>
        </w:rPr>
        <w:t xml:space="preserve">. 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 xml:space="preserve">مجالس هر شب ساعت 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</w:rPr>
        <w:t>٧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 xml:space="preserve"> آغاز و ساعت 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</w:rPr>
        <w:t>٩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 xml:space="preserve"> شب ختم ميگردد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>
          <w:rFonts w:ascii="Traditional Arabic;Times New Roman" w:hAnsi="Traditional Arabic;Times New Roman" w:eastAsia="Traditional Arabic;Times New Roman" w:cs="Traditional Arabic;Times New Roman"/>
          <w:sz w:val="36"/>
        </w:rPr>
      </w:pP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 xml:space="preserve">نوت 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rtl w:val="true"/>
        </w:rPr>
        <w:t>: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>اگر نيت نذر داريد لطفاً  به تيلفون نمبر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</w:rPr>
        <w:t>٨٥٦٥٧٧٠٤٩٩</w:t>
      </w:r>
      <w:r>
        <w:rPr>
          <w:rFonts w:ascii="Traditional Arabic;Times New Roman" w:hAnsi="Traditional Arabic;Times New Roman" w:eastAsia="Traditional Arabic;Times New Roman" w:cs="Traditional Arabic;Times New Roman"/>
          <w:sz w:val="36"/>
          <w:sz w:val="36"/>
          <w:rtl w:val="true"/>
        </w:rPr>
        <w:t xml:space="preserve">  تماس بگيريد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rtl w:val="true"/>
        </w:rPr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aditional Arab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/>
        </w:tcPr>
        <w:p>
          <w:pPr>
            <w:pStyle w:val="Normal1"/>
            <w:tabs>
              <w:tab w:val="clear" w:pos="720"/>
              <w:tab w:val="center" w:pos="4320" w:leader="none"/>
              <w:tab w:val="right" w:pos="864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0" cy="782320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55:00Z</dcterms:created>
  <dc:creator>Sunna Ahmad</dc:creator>
  <dc:description/>
  <cp:keywords/>
  <dc:language>en-US</dc:language>
  <cp:lastModifiedBy>User</cp:lastModifiedBy>
  <cp:lastPrinted>2014-10-20T14:31:00Z</cp:lastPrinted>
  <dcterms:modified xsi:type="dcterms:W3CDTF">2014-10-20T18:55:00Z</dcterms:modified>
  <cp:revision>2</cp:revision>
  <dc:subject/>
  <dc:title>Invitation to Muharram 2014.doc.docx</dc:title>
</cp:coreProperties>
</file>